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378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ахина Сергея Хуршед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43/1251 от 07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ахина Сергея Хурш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ахина Сергея Хурш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00000000012635816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